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13</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First, a correction. Last week I said that the tourist guide involved in the brawl with two mainland tourists was a man. Actually, it was a female guide!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On Tuesday, I went to the hospital for another observation. Rather a waste of time. The hospital visits are only useful as follow up if I have had an operation.  The important visits are to the dermatologist at the government clinic. If an excision is needed, it is also much quicker at the clinic; at the hospital it will take at least half a day even for an excision that may take just five minutes. My next hospital appointment will be in September.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Did you see the video clip of an elderly woman in England who stopped robbers breaking into a jewellery shop using her handbag? She weighed into then until they gave up. In the confusion, one guy fell off his motor bike while trying to escape and was overpowered by other bystanders. Being the UK, the robbers were unlikely to have been armed. </w:t>
      </w:r>
    </w:p>
    <w:p>
      <w:pPr>
        <w:pStyle w:val="PlainText"/>
        <w:spacing w:lineRule="atLeast" w:line="360" w:before="119" w:after="0"/>
        <w:rPr/>
      </w:pPr>
      <w:r>
        <w:rPr>
          <w:rFonts w:cs="Times New Roman" w:ascii="Times New Roman" w:hAnsi="Times New Roman"/>
          <w:sz w:val="24"/>
        </w:rPr>
        <w:tab/>
        <w:t>Quite a good run yesterday. Cool temperature (14</w:t>
      </w:r>
      <w:r>
        <w:rPr>
          <w:rFonts w:cs="Times New Roman" w:ascii="Times New Roman" w:hAnsi="Times New Roman"/>
          <w:sz w:val="24"/>
          <w:vertAlign w:val="superscript"/>
        </w:rPr>
        <w:t>0</w:t>
      </w:r>
      <w:r>
        <w:rPr>
          <w:rFonts w:cs="Times New Roman" w:ascii="Times New Roman" w:hAnsi="Times New Roman"/>
          <w:sz w:val="24"/>
        </w:rPr>
        <w:t xml:space="preserve">C) which was good as it is easier to run when it is cool (though not too cold). I ran from Tai Tong to the reservoir and ended up at the Sek Kong roundabout, taking 2 h 29 min. This was about 5 minutes faster than previously, most of that time being gained in the last last hour. For the final few minutes, I was running down Sek Kong Rd past the PLA (former British) barracks. I often wave and call out “Good morning” (and even “Happy New Year “ in January) to the guards on duty but usually get no response. But I did yesterday, with them waving back and smiling.  I don't know if it was because this time I was running; most times I have finished the run and am walking as I pass them. I also notice that the average time for my runs is decreasing. The first year I was living here, the average was 3 h 37 min (over just 14 runs), whereas last year it was 2 h 40 mins and this year will be a little lower still. There seems to be natural selection process at work in that I decide to omit a long run (just for that year!) but end up not doing it again. My running is nothing compared with that of a 49-year old Belgian man who just recently completed 365 marathons in 365 days in various parts of the world.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And some 'bad' news. I found out in an e-mail on Friday that the Singapore lower secondary science book has been accepted. I had not heard anything about it for a while so assumed we had not been accepted. From the comment in the e-mail, it sounded as if I already knew. So that means I will have a heavy work load for the rest of this year. It also means that I will not be going anywhere, including to Indonesia where I was supposed to have gone first in September but was then moved to January. And also disappointingly, I will not be able to attend your graduation Gavin which I very much wanted to. I hope you can get it on video so I can see it that way. </w:t>
      </w:r>
    </w:p>
    <w:p>
      <w:pPr>
        <w:pStyle w:val="PlainText"/>
        <w:widowControl w:val="false"/>
        <w:spacing w:lineRule="atLeast" w:line="360" w:before="120" w:after="120"/>
        <w:ind w:left="0" w:right="0" w:firstLine="288"/>
        <w:rPr>
          <w:rFonts w:ascii="Times New Roman" w:hAnsi="Times New Roman" w:cs="Times New Roman"/>
          <w:sz w:val="24"/>
        </w:rPr>
      </w:pPr>
      <w:r>
        <w:rPr>
          <w:rFonts w:cs="Times New Roman" w:ascii="Times New Roman" w:hAnsi="Times New Roman"/>
          <w:sz w:val="24"/>
        </w:rPr>
        <w:t>The Super 15 competition began last weekend. This year the number of teams has increased form 14 to 15. The Six Nations Rugby tests also began last weekend and continued this weekend.</w:t>
      </w:r>
    </w:p>
    <w:p>
      <w:pPr>
        <w:pStyle w:val="PlainText"/>
        <w:widowControl w:val="false"/>
        <w:spacing w:lineRule="atLeast" w:line="363" w:before="0" w:after="0"/>
        <w:ind w:left="0" w:right="0" w:firstLine="288"/>
        <w:rPr/>
      </w:pPr>
      <w:r>
        <w:rPr>
          <w:rFonts w:cs="Times New Roman" w:ascii="Times New Roman" w:hAnsi="Times New Roman"/>
          <w:sz w:val="24"/>
        </w:rPr>
        <w:t xml:space="preserve">The cover theme of this week's </w:t>
      </w:r>
      <w:r>
        <w:rPr>
          <w:rFonts w:cs="Times New Roman" w:ascii="Times New Roman" w:hAnsi="Times New Roman"/>
          <w:i/>
          <w:iCs/>
          <w:sz w:val="24"/>
        </w:rPr>
        <w:t>Time</w:t>
      </w:r>
      <w:r>
        <w:rPr>
          <w:rFonts w:cs="Times New Roman" w:ascii="Times New Roman" w:hAnsi="Times New Roman"/>
          <w:sz w:val="24"/>
        </w:rPr>
        <w:t xml:space="preserve"> magazine is interesting. It is not about Egypt (having perhaps missed out by a couple of days, though Egypt was the cover last week). No, it is about  the idea, taken seriously by many very intelligent people, that computer technology and artificial (machine) intelligence (AI) will have increased to such an extent in about 40 years, that machines will be able to take over from humans. That means, they will essentially be a new species more intelligent than we are. The point at which machines and humans merge has been called the 'singularity' and there is even a Singularity University in the US partially set up and paid for by Google. Another prediction is that we will be able to scan out minds into a computer or robot and so live live a virtual life, perhaps forever. Whether such a machine would have a consciousness, as we do, is not known, and we probably wouldn't be able to tell anyway. Mind you, when we were at Stanford, I studied some courses in AI, which was a hot subject, and it was expected that machines would soon be able to do what humans could. But it didn't happen and many of the people involved in AI moved into the field of robotics and stopped worrying primarily about reproducing human intelligence. The idea of consciousness was also a big issue. One guy involved in this was 'Phil'; remember Leonie, I got you to draw a picture of your 'mental model' of what the inside of a human body was like for an assignment I did for him? I think I still have that assignment somewhere. If you want to read the Time article, go to:</w:t>
      </w:r>
    </w:p>
    <w:p>
      <w:pPr>
        <w:pStyle w:val="PlainText"/>
        <w:widowControl w:val="false"/>
        <w:spacing w:lineRule="atLeast" w:line="363" w:before="0" w:after="0"/>
        <w:ind w:left="0" w:right="0" w:firstLine="12"/>
        <w:rPr>
          <w:rFonts w:ascii="Times New Roman" w:hAnsi="Times New Roman" w:cs="Times New Roman"/>
          <w:sz w:val="24"/>
        </w:rPr>
      </w:pPr>
      <w:hyperlink r:id="rId2">
        <w:r>
          <w:rPr>
            <w:rStyle w:val="InternetLink"/>
            <w:rFonts w:cs="Times New Roman" w:ascii="Times New Roman" w:hAnsi="Times New Roman"/>
            <w:sz w:val="24"/>
          </w:rPr>
          <w:t>http://www.time.com/time/health/article/0,8599,2048138,00.html</w:t>
        </w:r>
      </w:hyperlink>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 xml:space="preserve">Well, the Egyptian president finally stepped down after nearly 30 years of brutal rule, aided and abetted by the US. He, his vice-president and the very top military officers were trained, and indoctrinated, in the former Soviet Union. The next level of officers was trained and indoctrinated (albeit with a better form than they would have received in the Soviet Union). The very top brass was not in favour of reform but the cracks were appearing with junior officers and many troops who were in favour, so the army had to take action. </w:t>
      </w:r>
    </w:p>
    <w:p>
      <w:pPr>
        <w:pStyle w:val="PlainText"/>
        <w:spacing w:lineRule="atLeast" w:line="360" w:before="119" w:after="0"/>
        <w:rPr>
          <w:rFonts w:ascii="Times New Roman" w:hAnsi="Times New Roman" w:cs="Times New Roman"/>
          <w:sz w:val="24"/>
        </w:rPr>
      </w:pPr>
      <w:r>
        <w:rPr>
          <w:rFonts w:cs="Times New Roman" w:ascii="Times New Roman" w:hAnsi="Times New Roman"/>
          <w:sz w:val="24"/>
        </w:rPr>
        <w:tab/>
        <w:t>My cousin Roger and his wife arrive on Thursday for four or five nights as a top on their way to Europe. I don't know how much they want to see or do in HK, but I have worked out a plan of places to visit. However, I will not be able to accompany them due to all the work I must do.</w:t>
      </w:r>
    </w:p>
    <w:p>
      <w:pPr>
        <w:pStyle w:val="PlainText"/>
        <w:spacing w:lineRule="atLeast" w:line="360" w:before="119" w:after="0"/>
        <w:rPr/>
      </w:pPr>
      <w:r>
        <w:rPr>
          <w:rFonts w:cs="Times New Roman" w:ascii="Times New Roman" w:hAnsi="Times New Roman"/>
          <w:sz w:val="24"/>
        </w:rPr>
        <w:t>That’s about it for this time.</w:t>
      </w:r>
      <w:r>
        <w:rPr>
          <w:rFonts w:cs="Arial" w:ascii="Arial" w:hAnsi="Arial"/>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3"/>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ara">
    <w:name w:val="para"/>
    <w:basedOn w:val="Normal"/>
    <w:qFormat/>
    <w:pPr>
      <w:spacing w:lineRule="auto" w:line="336" w:before="24" w:after="24"/>
    </w:pPr>
    <w:rPr>
      <w:rFonts w:ascii="Verdana" w:hAnsi="Verdana" w:eastAsia="SimSun;宋体" w:cs="Verdana"/>
      <w:color w:val="333333"/>
      <w:sz w:val="13"/>
      <w:szCs w:val="1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health/article/0,8599,2048138,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6:00Z</dcterms:created>
  <dc:creator>Rex Heyworth</dc:creator>
  <dc:description/>
  <dc:language>en-US</dc:language>
  <cp:lastModifiedBy> Rex M Heyworth</cp:lastModifiedBy>
  <dcterms:modified xsi:type="dcterms:W3CDTF">2010-02-14T04:07:00Z</dcterms:modified>
  <cp:revision>10</cp:revision>
  <dc:subject/>
  <dc:title>Hi Leonie</dc:title>
</cp:coreProperties>
</file>